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线下的守护者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畏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线下的守护者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畏联盟</w:t>
      </w:r>
      <w:r>
        <w:rPr>
          <w:sz w:val="32"/>
          <w:szCs w:val="32"/>
        </w:rPr>
        <w:t>&lt;/p&gt;&lt;p&gt;&lt;img src="/static-img/FkrRGlwMjwTUt2fuJta7KP4kUWb6kkXMKMYpLkPkny4.jpeg"&gt;&lt;/p&gt;&lt;p&gt;</w:t>
      </w:r>
      <w:r>
        <w:rPr>
          <w:sz w:val="32"/>
          <w:szCs w:val="32"/>
        </w:rPr>
        <w:t>在浩瀚的战争中，英雄们总是以不同的方式出现。他们可能是一位勇敢的士兵，或许是一位神秘的战士。在《火线下》的世界里，有一群被称为“地狱伞兵”的特种部队，他们穿越了最危险的地雷区，以极高的牺牲精神完成任务。而在这些勇士之中，一名女性战士——拉克丝，她不仅拥有卓越的战斗技巧，还有着超乎常人想象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加入了奥德斯特（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）的第五营，是一个由勇敢和智慧组成的小队。她的加入像是一道光芒，在黑暗中闪耀。她首先展现出的是其非凡的武术技能和敏捷性。在一次突袭行动中，拉克丝用她那敏捷如猴子般跳跃着避开了敌人的射击，而后迅速瞄准并摧毁了敌方指挥中心，这次行动直接改变了整个作战计划，让奥德斯特部队得以顺利撤退。</w:t>
      </w:r>
      <w:r>
        <w:rPr>
          <w:sz w:val="32"/>
          <w:szCs w:val="32"/>
        </w:rPr>
        <w:t>&lt;/p&gt;&lt;p&gt;&lt;img src="/static-img/7SJrU5FByClPUDQF2Lce9vS0cK42A381N1wWjgA74FP8KtoEzGwbS8bkI08ONK5zlGKWfpEbfez_CCPO9SIxvMZQhuJHXUAUMvdZ5gI0OuhXK3dT0dWSWQNWZOHMSwgaEx9aUxhMsjnOvmncSUpmxcIWM9JiaGyAYX4jcs2HOjTEGL9TSAS7GF5ZKxpK59Gz.jpg"&gt;&lt;/p&gt;&lt;p&gt;</w:t>
      </w:r>
      <w:r>
        <w:rPr>
          <w:sz w:val="32"/>
          <w:szCs w:val="32"/>
        </w:rPr>
        <w:t>但除了肉体上的英勇，拉克丝更显著的一面是她的内心力量。这份力量让她能够感知到周围环境中的变化，无论是在密林深处还是城市废墟之上，都能精确判断每个角落潜伏着什么样的威胁。而这一点也让她成为了一名理想的情报员，为小队提供前所未有的信息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艰难的情况下，小队遭遇到了强大的反抗势力。当时所有成员都陷入混乱，只有拉克丝保持冷静。她通过心灵感应找到了一条通往安全区域的小路，并带领全体人员逃离险境。这场生死考验，不仅检验了每个人的能力，更展示出了拉克丝作为团队核心人物不可或缺的地位。</w:t>
      </w:r>
      <w:r>
        <w:rPr>
          <w:sz w:val="32"/>
          <w:szCs w:val="32"/>
        </w:rPr>
        <w:t>&lt;/p&gt;&lt;p&gt;&lt;img src="/static-img/OAACZ2lydQCxrUUDcrGHGvS0cK42A381N1wWjgA74FP8KtoEzGwbS8bkI08ONK5zlGKWfpEbfez_CCPO9SIxvMZQhuJHXUAUMvdZ5gI0OuhXK3dT0dWSWQNWZOHMSwgaEx9aUxhMsjnOvmncSUpmxcIWM9JiaGyAYX4jcs2HOjTEGL9TSAS7GF5ZKxpK59Gz.jpg"&gt;&lt;/p&gt;&lt;p&gt;</w:t>
      </w:r>
      <w:r>
        <w:rPr>
          <w:sz w:val="32"/>
          <w:szCs w:val="32"/>
        </w:rPr>
        <w:t>尽管如此，正当他们以为已经摆脱危机时，却突然间，一股强大的能量波涛席卷而来，那是来自于对方的一次奇异魔法攻击。这个瞬间，每个人都觉得自己即将坠入无尽黑暗，但就在一切似乎失去希望的时候，身后的传说级英雄——</w:t>
      </w:r>
      <w:r>
        <w:rPr>
          <w:sz w:val="32"/>
          <w:szCs w:val="32"/>
        </w:rPr>
        <w:t xml:space="preserve">SPARTAN-IV </w:t>
      </w:r>
      <w:r>
        <w:rPr>
          <w:sz w:val="32"/>
          <w:szCs w:val="32"/>
        </w:rPr>
        <w:t>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（</w:t>
      </w:r>
      <w:r>
        <w:rPr>
          <w:sz w:val="32"/>
          <w:szCs w:val="32"/>
        </w:rPr>
        <w:t>Liaison</w:t>
      </w:r>
      <w:r>
        <w:rPr>
          <w:sz w:val="32"/>
          <w:szCs w:val="32"/>
        </w:rPr>
        <w:t>）介入战斗，他那巨大而坚固的盾牌保护起整个小组，使我们得以避免灾难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看清眼前的景象：一边是那些被压迫的人民，他们渴望自由；另一边则是一个残酷无情、只追求权力的军事集团，它们之间存在着永恒且无法调和的大分歧。在这样的背景下，每一个决策都是历史性的，每一次选择都会影响未来。正如我们所见，即使是在最紧要关头，也有英雄们挺身而出，用自己的生命换取他人的安全，这就是真正意义上的“火线下的守护者”。</w:t>
      </w:r>
      <w:r>
        <w:rPr>
          <w:sz w:val="32"/>
          <w:szCs w:val="32"/>
        </w:rPr>
        <w:t>&lt;/p&gt;&lt;p&gt;&lt;img src="/static-img/eW7pzcx8t1DOOv1ZJ3L_vvS0cK42A381N1wWjgA74FP8KtoEzGwbS8bkI08ONK5zlGKWfpEbfez_CCPO9SIxvMZQhuJHXUAUMvdZ5gI0OuhXK3dT0dWSWQNWZOHMSwgaEx9aUxhMsjnOvmncSUpmxcIWM9JiaGyAYX4jcs2HOjTEGL9TSAS7GF5ZKxpK59Gz.jpg"&gt;&lt;/p&gt;&lt;p&gt;</w:t>
      </w:r>
      <w:r>
        <w:rPr>
          <w:sz w:val="32"/>
          <w:szCs w:val="32"/>
        </w:rPr>
        <w:t>因此，当谈及“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 拉克丝”，我们并不只是简单地提及一些角色或事件，而是在描绘一幅宏大的画面，其中充满了真实案例和对这些特殊个体价值观念、信念以及承诺的一致赞美。在这场持续不断的人类斗争与冲突之中，只要还有像这样令人敬佩的人物存在，那么人类社会就不会彻底失去希望，而我们的世界依旧会有光明的地方。</w:t>
      </w:r>
      <w:r>
        <w:rPr>
          <w:sz w:val="32"/>
          <w:szCs w:val="32"/>
        </w:rPr>
        <w:t>&lt;/p&gt;&lt;p&gt;&lt;a href = "/doc/585024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线下的守护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畏联盟</w:t>
      </w:r>
      <w:r>
        <w:rPr>
          <w:sz w:val="32"/>
          <w:szCs w:val="32"/>
        </w:rPr>
        <w:t>.doc" rel="alternate" download="585024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线下的守护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畏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